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er e políticas públicas na América latina: Fernando José Pires e Sousa. Adelita Neto Carleial. Alba Maria Pinho de Carvalho. Eida Maria Freire Maciel. Fortaleza. Edições UFC,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Políticas Públicas e o Dilema de enfrentamento das desigualdades: um olhar crítico sobre a América Latina no século XXI. Alba Maria Pinho de Carval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ós mais de duas décadas de mundialização do capital as desigualdades e polarizações marcam o cenário contemporâneo. p. 1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ões da modernida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ão da equidade, da justiça e da igualdade – desafios do tempo presente da civilização do capital e novas formas de domínio, novas expressão de lutas e resistên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ão Social  - vulnerabilidade, desmontes e tensões que atingem o mundo do trabalho. Formas de regulação social entre Estado/ sociedade/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ecessidades d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figurar o </w:t>
      </w:r>
      <w:r>
        <w:rPr>
          <w:b/>
          <w:bCs/>
        </w:rPr>
        <w:t>“neointervencionismo do Estado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igurar delineamento básicos das políticas públicas nesse cenário de esgotamento da hegemonia neoliberal e da emergência da disputa hegemô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iar a novidade que a América Latina... com a chamada “virada à esquerd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ender como e com que intensidade a pressão política dos movimentos sociais, em suas lutas, interpelam o estado no sentido de redefinição das políticas públicas no reconhecimento e  afirmação de direit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sar as potencialidades do público e das políticas públicas para enfrentamento das desigualdad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corte analítico</w:t>
      </w:r>
      <w:r>
        <w:rPr/>
        <w:t xml:space="preserve"> –  “pensar tais políticas públicas no âmbito das contradições da civilização do capital no presente, adentrando nos processos de expansão ilimitada e predatória do capital e nas configurações do estado que “ajusta e ajusta-se às formas de domínio capitalista”, nos circuitos da democracia, demarcando, neste contexto, a pressão dos movimentos sociais e suas alternativas, a construir confronto e tensionamento com o sistema do capital e as expressões da colonialidade do poder.” p. 1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limitação do fio condutor </w:t>
      </w:r>
      <w:r>
        <w:rPr/>
        <w:t xml:space="preserve">– perspectiva e delineamento das políticas públicas, particularmente chamadas de políticas sócias, no atual cenário da civilização do capital de agravamento das desigualdades sociais, vinculadas ás novas formas de domínio e de colonialidade do poder, em meio às resistências e lutas pela afirmação da igualde e da diferença, protagonizadas por movimentos sociais, no horizonte da radicalização da utopia democrática. p. 17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mensões do fundamento da análi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tual momento da civilização do capital e suas formas de domínio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encialidades da pressão e tensionamentos dos movimentos sociais … formas de resistência e lut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ferência analítica</w:t>
      </w:r>
      <w:r>
        <w:rPr/>
        <w:t xml:space="preserve"> – as especificidades das formas de regulação social, na América latina, a partir do reconhecimento tardio de direitos sociais nos processos de democratização , enfrentando os impactos impactos das políticas neoliberais de privilegiamento do mercado e destituição da polític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vilização do Capital: Contradições em Process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vemos hoje, um momento de expansão do capital que parece não ter limites, a acirrar contradições, antagonismo e desigualdade. 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cumulação rentistas, nos processos de “financeirização da economia” …. gestando uma crise econômico – financeira mundial … A rigor, esta crise global  é um agravante da vulnerabilidade e precarização do mundo do trabalho … No contexto da tecnociência , submetida à lógica ilimitada do sistema do capital acirra-se e torna-se mais visível a contradição fundamental assinalada por Marx, nos Grundrisse (1971):p. 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a crescente substituição do trabalho vivo de homens e mulheres (trabalho humano direto) pelo trabalho morto, objetivado nas máquinas. p. 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 a marca, por excelência, do capitalismo do final do século XX/ início do século XXI é a emergência de um crescente contingente de 'trabalhadores supérfluos”. p. 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a pedra de toque são as novas formas de dominação cada vez mais abstratas e impessoais, perversamente sutis, mais objetivamente generalizantes a difundir-se na civilização do capital, adentrando nos domínios não vistos como capitalista. p. 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s novas formas de dominação social tem um forte impacto sobre o trabalho constituído “o novo e precário mundo do trabalho”. p. 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Encarna-se na 'cultura do descartável”, como um modo de ser contemporâneo, tudo é fulgaz, é eminentemente passageiro, para ser aproveitado e “jogado fora”. É a descartabilidade das mercadorias, é a descartabilidade dos trabalhadores supérfluos é a descartabilidade das pessoas, é a descartabilidade de sentimentos e afetos. p. 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erdade, “ o fardo do nosso tempo histórico” Istvan Mészaros(2007b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Uma dessas encarnações atuais do acirramento das desigualdades é a própria incapacidade do sistema do capital de incluir o “refugo humano”, a 'população sobrante”, gerando uma “coletividade de despojados”... p. 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afirma-se como um processo  eminentemente contemporâneo, a  questão da destituição e desconstrução de direitos assumir uma dupla dimens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primeira é a própria erosão dos direitos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 outra dimensão é a erosão simbólica da própria noção de direitos e das referências...  p. 1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ras Telles (2000) configura o que denomina de 'deslizamento semântico” como uma inversão de significados acerca dos direitos na civilização do capital no tempo presente... É o direito metamorfaseado em benefício, capturado pela nova racionalidade do Mercado que retira a “alma do direito”, transformando-o em retórica vazia. P . 1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inâmica contraditória da civilização do capital … tem gestado o seu oposto: lutas pela afirmação de direitos … As lutas pela ampliação e consolidação de direitos hoje, colocam, na cena políticas, sujietos que viviam nas sombras de processo de exclusão/discriminação, na hibridização das formas de domínio do capital e da colonialidade po poder: negros, indígenas, mulheres, homossexuais. p. 18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Em verdade, “o fardo histórico” delineia como desaf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drama urbano que bem se expressa nas inseguranças, instabilidades e riscos de todas as ordens: reconfiguração da pobreza com a implantação nas cidades, das desmedidas e da barbárie da indiferença em relação à miséria; crises climáticas e ambientais, desastres ecológicos que atingem os espaços das cidades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insegurança e instabilidade, que atinge, de modo peculiar, as juventudes... p. 180/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metendo ao foco da crítica o chamado “Brasil do desmaché” - montado e remontado nos percussos dos considerados “governos do ajuste” a obra organizada por Francisco Oliveira e Cibele  Rizek …  ingressamos na “Era da Indeterminação” p. 1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A tese que dá sustentação à obra é a de que a sociedade brasileira não tem mais forma, constituindo uma sociedade desmanchada, embora continue inconfundivel em sua identidade desagregada. p. 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meu ver, o que está em questão, a “pedra de toque” é a potencia da política, em meio os processos destrutivos de expansão capitalista. p. 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 comungo da concepção de que a “política” com “P” maiúsculo, a grande política cmo dizia Gramsci(2004) – vem se fazendo em meio aos circuitos de expansão do capital, gestando processos de (re)invenção da emancipação. É esta a tese central de Boaventura de Sousa Santos(2000:2004:2006) que sustenta que essa reinvenção da emancipação passa fundamentalmente, pelo “Sul”.... p. 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igurações do Estado na Cena Contemporânea: “Regresso” sem Parti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o longo dos últimos 25/30 anos, o Estado redefine-se, assumindo configurações contemporâneas. p. 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…</w:t>
      </w:r>
      <w:r>
        <w:rPr>
          <w:rFonts w:eastAsia="Times New Roman" w:cs="Times New Roman"/>
        </w:rPr>
        <w:t xml:space="preserve"> </w:t>
      </w:r>
      <w:r>
        <w:rPr/>
        <w:t>o sistema capitalista não sobrevive um dia sequer, sem uma das múltiplas formas de intervenção massiva do Estado”.  (Mèszaros, 19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esta atual fase do sistema do capital, constitui-se um “Estado ajustador”, ajusta e ajusta-se ao padrão de acumulação e formas de valorização do capital” …. emerge e initui-se no contexto da Democracia, que na contemporaneidade, afirma-se como sistema de governo hegemônico....   Boaventura de Sousa Santos (2007)... p. 1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ndo, especificamente, o Estado Ajustador na América Latina o pesquisador mexicano Lucio Oliver Costilla (2003) define-o como “estado gerencial a serviço da valorização do capital financeiro. p. 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stados da América Latina consituiram-se na confluência contraditória de duas configurações estata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Estado Democrático – ampliado pela via politica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ado Ajustador – regido pela lógica da mercantilização p. 1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ta contraditoriedade de configurações estatais, no contexto do presente, permite bem vizualizar o Estado como espaço de disputa entre dois polos o mercantil …. e o público societal ...p. 190/1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íticas Públicas no Tempo Presente: entre a Lógica do Ajsute e a Radicalização da Democra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nesta disputa enter o mercantil e o público, o que revelam as políticas públicas no ocntexto presente? p. 1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referencias analíticas a marcas contemporâne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ltam-se para garantir a reprodução do sistema do capital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vencia-se processos de destituição e desconstrução de direit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monte dos Sistemas de Proteção Social, minando a perspectivas de políticas universais de ampliação de direit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configuração das políticas sociais que se voltam para a inserção social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circunscrevo um dilema contemporâneo: “enfrentar desigualdades sociais que se acirram e se complexificam no cenário contemporâneo, no âmbito do Estado via Políticas Públicas.. p . 1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6:28Z</dcterms:created>
  <dc:creator>Venicio Paula</dc:creator>
  <dc:description/>
  <dc:language>en-US</dc:language>
  <cp:lastModifiedBy/>
  <cp:revision>0</cp:revision>
  <dc:subject/>
  <dc:title/>
</cp:coreProperties>
</file>