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O CARTA DE ANUÉNCIA PREFEI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u, abaixo assinado…........................................, Prefeito Municipal de …........., portador do RG n° …............., |CPF n° …................, residente na …......................., na cidade de …........., Estado do Ceará, tenho pleno conhecimento do projeto proposto, conforme edital de Chamada Pública n°  01/2013, pela ETICE e confirmo a participação da Prefeitura de …...................., n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taleza, ….. de …......….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O CARTA DE ANUÉNCIA EQUIPE TÉCNICA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u, abaixo assinado…........................................, Engenheiro Eletricista</w:t>
      </w:r>
      <w:r>
        <w:rPr>
          <w:i/>
          <w:iCs/>
        </w:rPr>
        <w:t>(pode outra Formação)</w:t>
      </w:r>
      <w:r>
        <w:rPr/>
        <w:t xml:space="preserve">  …........., CREA-CE n° …........., portador do RG n° …............., |CPF n° …................, residente na Rua …......................., na cidade de …........., Estado do Ceará, tenho pleno conhecimento do projeto que atende ao Edital de Chamada Pública n° 01/2013, pela ETICE e, confirmo a participação como coordenador técnico do referi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taleza, ….. de ….....….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Engenheiro Eletric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7:18Z</dcterms:created>
  <dc:creator/>
  <dc:description/>
  <dc:language>en-US</dc:language>
  <cp:lastModifiedBy/>
  <dcterms:modified xsi:type="dcterms:W3CDTF">2013-08-30T14:11:26Z</dcterms:modified>
  <cp:revision>2</cp:revision>
  <dc:subject/>
  <dc:title/>
</cp:coreProperties>
</file>